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Nebula Fig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Holodre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exclusive distribution by One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, Rockwall, TX 75087-1886, World Wide Web Page: 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"VENDOR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ERAL RULES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One Reality allows and encourages all BBS's and on-line services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, give and generally pass around via modem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ing for it or altering or removing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please contact One Reality to ge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from One Reality.  One Realit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right to withhold permission.  If you would like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shareware/retail dealer of One Reality produc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via our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free of charge, no written permission is needed. 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Reality's home web page (www.onereality.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All advertising of the Program must include "One Realit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The Program is marked "Shareware" and contains "episode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pisode other than #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You must have written permission from One Reality in order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 any retail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LICENSE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"Program" means Nebula Fighter and its related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 Except to the extent expressly licensed, One Reality 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exclusive right to distribute the Program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in connection with it.  Its content, layout and form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One Reality and Holodream Softwar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One Reality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by One Reality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sion" of any One Reality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ality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] ADDITIONAL CONDITIONS IF YOU CHAR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istribution 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on packaging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the "One Reality" logo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/company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 One Reality Game", "Released by One Realit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One Reality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You may add an 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 or installation of the Program.  However, if you d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routine you must provide technical support or suppl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way to get technical support for any problems that a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installation process.  One Reality will not support any "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s" will be provided upon request, and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Reality world wide 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Rockwall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all, TX. 75087-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us an E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onerealit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us a Fax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72) 881-4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.15.97 TN/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